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9"/>
        <w:gridCol w:w="6692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　　　　　僚</w:t>
            </w:r>
          </w:p>
        </w:tc>
      </w:tr>
      <w:tr>
        <w:trPr>
          <w:trHeight w:val="8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　品　販　売　承　認　願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焼津市大井川文化会館長　様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申請者　住　　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　　　　　　　　　　　　　　　　　　　　　　　　　　　　氏名又は　　　　　　　　　　　</w:t>
      </w:r>
    </w:p>
    <w:p>
      <w:pPr>
        <w:pStyle w:val="Normal"/>
        <w:spacing w:lineRule="auto" w:line="60"/>
        <w:rPr/>
      </w:pPr>
      <w:r>
        <w:rPr>
          <w:szCs w:val="21"/>
        </w:rPr>
        <w:t>　　　　　　　　　　　　　　　　　　　　　　　　　　　　代表者名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このことについて、次のとおり承認くださるよう申請します。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54"/>
        <w:gridCol w:w="8332"/>
      </w:tblGrid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事名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品販売日時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（　曜日）　　時　　分から　　時　　　分まで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施設名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リハーサル室　　ロビー　　駐車場　　わんぱく広場</w:t>
            </w:r>
          </w:p>
        </w:tc>
      </w:tr>
      <w:tr>
        <w:trPr>
          <w:trHeight w:val="66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販売品名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物品販売承認書（許可日以外）についてもご記入願い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･････････････････････････････････････････切り取り･････････････････････････････････････････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　品　販　売　承　認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様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焼津市大井川文化会館長</w:t>
      </w:r>
    </w:p>
    <w:p>
      <w:pPr>
        <w:pStyle w:val="Normal"/>
        <w:rPr>
          <w:szCs w:val="21"/>
        </w:rPr>
      </w:pPr>
      <w:r>
        <w:rPr>
          <w:szCs w:val="21"/>
        </w:rPr>
        <w:t>物品販売について、下記使用条件を附して承認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1"/>
        <w:gridCol w:w="1198"/>
        <w:gridCol w:w="6315"/>
        <w:gridCol w:w="597"/>
      </w:tblGrid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事名称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品販売日時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　年　　月　　日（　　曜日）　　　　時　　分から　　時　　　分まで</w:t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施設名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リハーサル室　　ロビー　　駐車場　　わんぱく広場</w:t>
            </w:r>
          </w:p>
        </w:tc>
      </w:tr>
      <w:tr>
        <w:trPr>
          <w:trHeight w:val="66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販売品名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105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条件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物品販売についての責任は、すべて申請者が負う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物品販売報告書（別紙様式）を提出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物品販売手数料（販売額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）を支払う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駐車場使用の場合は、必ず施錠し、鍵を返却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  <w:tr>
        <w:trPr/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　　　　　僚</w:t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　品　販　売　報　告　書</w:t>
      </w:r>
    </w:p>
    <w:p>
      <w:pPr>
        <w:pStyle w:val="Normal"/>
        <w:rPr/>
      </w:pPr>
      <w:r>
        <w:rPr>
          <w:szCs w:val="21"/>
        </w:rPr>
        <w:t>焼津市大井川文化会館長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申請者　住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　　　　　　　　　　　　　　　　　　　　　　　　　　　　氏名又は　　　　　　　　　　　　</w:t>
      </w:r>
    </w:p>
    <w:p>
      <w:pPr>
        <w:pStyle w:val="Normal"/>
        <w:spacing w:lineRule="auto" w:line="60"/>
        <w:rPr>
          <w:szCs w:val="21"/>
        </w:rPr>
      </w:pPr>
      <w:r>
        <w:rPr>
          <w:szCs w:val="21"/>
        </w:rPr>
        <w:t>　　　　　　　　　　　　　　　　　　　　　　　　　　　　代表者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℡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69"/>
        <w:gridCol w:w="1772"/>
        <w:gridCol w:w="2301"/>
        <w:gridCol w:w="2111"/>
      </w:tblGrid>
      <w:tr>
        <w:trPr>
          <w:trHeight w:val="5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事名称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品販売日時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（　　曜日）　　　　時　　分から　　時　　　分まで</w:t>
            </w:r>
          </w:p>
        </w:tc>
      </w:tr>
      <w:tr>
        <w:trPr>
          <w:trHeight w:val="5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施設名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リハーサル室　　ロビー　　駐車場　　わんぱく広場</w:t>
            </w:r>
          </w:p>
        </w:tc>
      </w:tr>
      <w:tr>
        <w:trPr>
          <w:trHeight w:val="5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販売品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5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品販売手数料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物品販売額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％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3:44:00Z</dcterms:created>
  <dc:creator>大井川町</dc:creator>
  <dc:description/>
  <cp:keywords/>
  <dc:language>en-US</dc:language>
  <cp:lastModifiedBy>村松恵理</cp:lastModifiedBy>
  <cp:lastPrinted>2025-02-18T14:34:00Z</cp:lastPrinted>
  <dcterms:modified xsi:type="dcterms:W3CDTF">2025-02-18T05:34:00Z</dcterms:modified>
  <cp:revision>13</cp:revision>
  <dc:subject/>
  <dc:title>館　長</dc:title>
</cp:coreProperties>
</file>